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yCount 1.41                       05-Oct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ool to help you calculating how many day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dates (e.g. how many days old you are etc.).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sing AMOS in the beginning of 1992, then I rewrote it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of 1992. First, it was done for OS1.3, but now I have OS2.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do a new version, using 2.0. You can read abou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story-section, but first read the leg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NFORMATION IS PROVIDED "AS IS". NO REPRESEN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MADE WITH RESPECT TO THE ACCURACY, RELIABI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NESS, OR OPERATION OF THIS SOFTWARE AND INFORMATION, AND AL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THE AUTHOR DOES NOT ASSUME ANY RESPONSIBILITY O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WITH RESPECT TO YOUR USE OF THIS SOFTWARE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It may be freely distributed as long 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remain unchanged and are included in the distribution. Also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ominal copy fee may be charged for the distribution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dates in the gadgets, and press the CALC-butto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You can't really do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(Stone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in assembler. Could only calculate approx. 3200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(01-Mar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quires OS2.0 or higher. Removed the limit, so now it can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you can enter in the gadgets... (I thought that the lim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frustrating to some _VERY_ old people). It now uses gadtool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    (05-Oct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the window a bit (the program looked so ugly bef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oved a little bug that maybe could cause #80000003 address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the problem has never occurred for me, but I removed it anyhow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bug reports, ideas, PD Program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ffan H�m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llov�gen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-957 93 P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